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CISÃO DE CONTRATO DE LOCAÇÃO PARA FINS COMER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DE RESCISÃO DE CONTRATO DE LOCAÇÃO PARA FINS COMERCIAIS e na melhor forma de direito, as partes contratantes abaixo qualificadas, têm entre si, justo, certo e livremente avençado o seguinte  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o) DAS  PARTES  CONTRATANTES 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-) LOCADORA - ....., portuguesa, viúva, comerciante, portadora  do  R.G. ....,   C.I.C. ......, residente e domiciliada em .... - São Paulo, na Rua ....... ....... - ap. ..... .</w:t>
      </w:r>
    </w:p>
    <w:p>
      <w:pPr>
        <w:pStyle w:val="Normal"/>
        <w:jc w:val="both"/>
        <w:rPr/>
      </w:pPr>
      <w:r>
        <w:rPr/>
        <w:t xml:space="preserve">b-) LOCATÁRIO -  ..., brasileiro, separado, industrial, R.G. ......, C.I.C. ....., estabelecido nesta Comarca de ........., na Rua ......, ......- Chácara ....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o)  DO IMÓVEL LOCADO :-   O objeto do presente    CONTRATO DE LOCAÇÃO PARA FINS COMERCIAIS,  é o imóvel sito na  RUA ......, ..... - CHÁCARA ...... - ....... - ..... - CEP 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o) DO PRAZO DA LOCAÇÃO :-   O prazo da presente locação é de 30 (trinta meses), a iniciar-se em ..... de .......de ........, terminando em .....de .........de ........., impreterivelmente, cessando de pleno direito nessa última data, independentemente de avisos, notificações ou interpelações, tudo consoante a legislação vig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o) DA GARANTIA :- Na qualidade de  FIADORA E PRINCIPAL PAGADORA, ....., brasileira, separada, comerciante, R.G. ......, C.I.C. ......, residente e domiciliada em ..... - Capital, na Rua ......, ...... - Bloco ......- ap.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o) Tendo em vista o inadimplemento por parte do LOCATÁRIO e FIADORA no que se refere ao pagamento dos aluguéis e encargos de sua responsabilidade, a LOCADORA propôs ação de despejo por falta de pagamen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o) LOCATÁRIO e FIADORA, nesta oportunidade, entregam as chaves do imóvel locado, com o mesmo livre e desocupado de pessoas e coisas, dando por rescindido o vínculo locatício existente, comprometendo-se a efetuar o pagamento dos aluguéis em atraso, multas contratuais, custas, despesas  e honorários advocatícios decorrentes do inadimplemento verificad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FI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3:00Z</dcterms:created>
  <dc:creator>SYSTEM</dc:creator>
  <dc:description/>
  <cp:keywords/>
  <dc:language>en-US</dc:language>
  <cp:lastModifiedBy>SYSTEM</cp:lastModifiedBy>
  <dcterms:modified xsi:type="dcterms:W3CDTF">2011-06-16T03:03:00Z</dcterms:modified>
  <cp:revision>2</cp:revision>
  <dc:subject/>
  <dc:title>RESCISÃO DE CONTRATO DE LOCAÇÃO PARA FINS COMERCIAIS</dc:title>
</cp:coreProperties>
</file>